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right="1132" w:hanging="0"/>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ПОРЯДОК</w:t>
        </w:r>
      </w:hyperlink>
    </w:p>
    <w:p>
      <w:pPr>
        <w:pStyle w:val="Normal"/>
        <w:autoSpaceDE w:val="false"/>
        <w:spacing w:lineRule="auto" w:line="240" w:before="0" w:after="0"/>
        <w:ind w:left="1134" w:right="1132" w:hanging="0"/>
        <w:jc w:val="center"/>
        <w:rPr>
          <w:rFonts w:ascii="Times New Roman" w:hAnsi="Times New Roman" w:cs="Times New Roman"/>
          <w:sz w:val="28"/>
          <w:szCs w:val="28"/>
        </w:rPr>
      </w:pPr>
      <w:r>
        <w:rPr>
          <w:rFonts w:cs="Times New Roman" w:ascii="Times New Roman" w:hAnsi="Times New Roman"/>
          <w:sz w:val="28"/>
          <w:szCs w:val="28"/>
        </w:rPr>
        <w:t>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i/>
          <w:i/>
          <w:color w:val="000000"/>
          <w:sz w:val="28"/>
          <w:szCs w:val="24"/>
        </w:rPr>
      </w:pPr>
      <w:r>
        <w:rPr>
          <w:rFonts w:eastAsia="Times New Roman" w:cs="Times New Roman" w:ascii="Times New Roman" w:hAnsi="Times New Roman"/>
          <w:b/>
          <w:bCs/>
          <w:i/>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1. Настоящий Порядок разработан в соответствии с Федеральным законом от 21.11.2011 N 324-ФЗ "О бесплатной юридической помощи в Российской Федерации" (далее - Федеральный закон N 324-ФЗ), Законом Кемеровской области от 07.02.2013 N 3-ОЗ "Об оказании бесплатной юридической помощи отдельным категориям граждан Российской Федерации" (далее - Закон N 3-ОЗ) и регулирует вопросы принятия решений об оказании в экстренных случаях бесплатной юридической помощи в Кемеровской области - Кузбассе в рамках государственной системы бесплатной юридической помощи (далее - государственная система) гражданам, оказавшимся в трудной жизненной ситуации (далее - граждан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2. В целях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экстренный случай - пожар, стихийное бедствие и иной случай, возникший в результате происшествий и обстоятельств, угрожающих жизни или здоровью гражданина, и требующий оказания юридической помощи гражданину, оказавшемуся в трудной жизненной ситуаци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 (наличие инвалидности, заключения медицинской организации о нуждаемости в постоянном постороннем уходе, а также признание гражданина малоимущим, безработным). Малоимущие граждане определяются таковыми в соответствии со статьей 2 Закона Кемеровской области от 08.12.2005 N 140-ОЗ "О государственной социальной помощи малоимущим семьям и малоимущим одиноко проживающим гражданам";</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инистерство - Министерство социальной защиты населения Кузбасс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осударственное юридическое бюро - государственное казенное учреждение "Государственное юридическое бюро Кузбасс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ные органы исполнительной власти - исполнительные органы Кемеровской области - Кузбасса отраслевой и специальной компетенции, за исключением Министерства, и подведомственные им учреждени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ред. постановления Правительства Кемеровской области - Кузбасса от 30.08.2022 N 585)</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полномоченный орган местного самоуправления - орган местного самоуправления, определенный главой муниципального образования Кемеровской области - Кузбасса ответственным за прием заявлений и документов от граждан для оказания бесплатной юридической помощи и последующего их направления в государственное юридическое бюро;</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униципальные образования Кузбасса, на территории которых государственным юридическим бюро оказывается бесплатная юридическая помощь, - муниципальные образования в Кемеровской области - Кузбассе, на территории которых государственным юридическим бюро оказывается бесплатная юридическая помощь, перечень которых утвержден настоящим постановлением;</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униципальные образования Кузбасса, на территории которых государственным юридическим бюро не оказывается бесплатная юридическая помощь, - муниципальные образования Кемеровской области - Кузбасса, не включенные в утвержденный настоящим постановлением перечень муниципальных образований в Кемеровской области - Кузбассе, на территории которых государственным юридическим бюро оказывается бесплатная юридическая помощь;</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тавитель гражданина - законный представитель гражданина или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3. Положения настоящего Порядка не распространяются на оказание бесплатной юридической помощи гражданам, имеющим право на получение бесплатной юридической помощи гражданам, относящимся к категориям, предусмотренным частью 1 статьи 20 Федерального закона N 324-ФЗ, в случаях, предусмотренных частью 2 указанной статьи, а также гражданам, относящимся к категориям, указанным в статье 4 Закона N 3-ОЗ.</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2. Участники государственной системы, участвующие в оказании</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бесплатной юридической помощи в экстренных случаях, правила</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ее оказания, перечень документов для оказания бесплатной</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юридической помощи в экстренных случаях и особенности</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ее оказания государственным юридическим бюро и адвокатами</w:t>
      </w:r>
    </w:p>
    <w:p>
      <w:pPr>
        <w:pStyle w:val="Normal"/>
        <w:autoSpaceDE w:val="false"/>
        <w:spacing w:lineRule="auto" w:line="240" w:before="0" w:after="0"/>
        <w:ind w:firstLine="709"/>
        <w:jc w:val="both"/>
        <w:rPr>
          <w:rFonts w:ascii="Times New Roman" w:hAnsi="Times New Roman" w:eastAsia="Times New Roman" w:cs="Times New Roman"/>
          <w:b/>
          <w:b/>
          <w:bCs/>
          <w:i/>
          <w:i/>
          <w:color w:val="000000"/>
          <w:sz w:val="28"/>
          <w:szCs w:val="24"/>
        </w:rPr>
      </w:pPr>
      <w:r>
        <w:rPr>
          <w:rFonts w:eastAsia="Times New Roman" w:cs="Times New Roman" w:ascii="Times New Roman" w:hAnsi="Times New Roman"/>
          <w:b/>
          <w:bCs/>
          <w:i/>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1. Бесплатная юридическая помощь гражданам, находящимся в трудной жизненной ситуации (далее - граждане), в экстренных случаях оказывается следующими участниками государственной системы:</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инистерством и подведомственными ему учреждениями, в том числе государственным юридическим бюро;</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ными органами исполнительной власт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двокатами, участвующими в деятельности государственной системы.</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2. В экстренных случаях бесплатная юридическая помощь гражданам, оказавшимся в трудной жизненной ситуации, оказывается, если оказание такой помощи необходимо для преодоления в экстренном случае трудной жизненной ситуаци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3. Министерством, подведомственными ему учреждениями (за исключением государственного юридического бюро), иными органами исполнительной власти при предоставлении бесплатной юридической помощи в экстренных случаях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б оказании бесплатной юридической помощи в экстренном случае по вопросам, относящимся к его компетенци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 направлении поступившего заявления произвольной формы иному участнику государственной системы, за исключением адвокатов, в связи с тем, что решение поставленных гражданином вопросов не относится к компетенции участника государственной системы, к которому обратился гражданин (представитель гражданин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б отказе в оказании бесплатной юридической помощи в экстренном случае, если в заявлении гражданина содержатся вопросы или сведения, не относящиеся к компетенции указанных участников государственной системы.</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4. Особенности предоставления бесплатной юридической помощи в экстренных случаях государственным юридическим бюро и адвокатам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4.1. Бесплатная юридическая помощь в экстренных случаях оказываетс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4.1.1. Государственным юридическим бюро и адвокатами при условии, если граждане проживают в муниципальных образованиях Кузбасса, на территории которых государственным юридическим бюро оказывается бесплатная юридическая помощь.</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4.1.2. Адвокатами, при условии, если граждане проживают в муниципальных образованиях Кузбасса, на территории которых государственным юридическим бюро не оказывается бесплатная юридическая помощь.</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5. Министерство вправе привлекать государственное юридическое бюро к участию в оказании бесплатной юридической помощи в экстренных случаях в муниципальных образованиях Кузбасса, на территории которых государственным юридическим бюро не оказывается бесплатная юридическая помощь.</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0" w:name="Par36"/>
      <w:bookmarkEnd w:id="0"/>
      <w:r>
        <w:rPr>
          <w:rFonts w:cs="Times New Roman" w:ascii="Times New Roman" w:hAnsi="Times New Roman"/>
          <w:color w:val="000000"/>
          <w:sz w:val="28"/>
          <w:szCs w:val="24"/>
        </w:rPr>
        <w:t>2.6. При обращении гражданина за оказанием бесплатной юридической помощи в экстренном случае в государственное юридическое бюро или к адвокату требуетс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заявление на оказание бесплатной юридической помощи в экстренном случае по форме согласно приложению N 1 к настоящему Порядку (далее - заявлени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опия документа, удостоверяющего личность, гражданство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опия документа, подтверждающего место жительства на территории Кемеровской области - Кузбасса (для подтверждения места жительства предъявляется копия паспорта или иного документа, выданного органом регистрационного учета, удостоверяющего сведения о месте жительства, или копия решения суда об установлении факта места жительств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окументы, подтверждающие нахождение в трудной жизненной ситуации (копия справки, подтверждающая факт установления инвалидности [представляется гражданином при обращении к адвокату, а в случае отсутствия в отношении него сведений об инвалидности в федеральном реестре инвалидов - в обязательном порядке], копия заключения медицинской организации о нуждаемости гражданина в постоянном постороннем уходе, справка о признании семьи или одиноко проживающего гражданина малоимущими, выданная органом местного самоуправления, уполномоченным на ее предоставление, по месту жительства гражданина не позднее 30 календарных дней до даты обращения гражданина за бесплатной юридической помощью, справка органов службы занятости о признании гражданина безработным [представляется гражданином при обращении к адвокату]);</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ред. постановления Правительства Кемеровской области - Кузбасса от 29.06.2023 N 429)</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окументы, подтверждающие факт возникновения экстренного случая (копия справки пожарной части для пострадавших от пожара, копия справки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т имени гражданина за оказанием бесплатной юридической помощи в экстренном случае вправе обратиться представитель гражданина. При обращении представителя гражданина дополнительно к указанным в настоящем пункте документам представляются копии документов, удостоверяющих личность и полномочия представителя гражданин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казанные в настоящем пункте копии документов представляются с подлинниками, если копии документов не заверены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7. Граждане, подавшие заявление и документы, указанные в пункте 2.6 настоящего Порядка, обязанность по представлению которых возложена на гражданина, несут ответственность в соответствии с законодательством Российской Федерации за достоверность содержащихся в них сведений.</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3. Оказание бесплатной юридической помощи в экстренных</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случаях государственным юридическим бюро и адвокатами</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в муниципальных образованиях Кузбасса, на территории которых</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государственным юридическим бюро оказывается бесплатная</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юридическая помощь</w:t>
      </w:r>
    </w:p>
    <w:p>
      <w:pPr>
        <w:pStyle w:val="Normal"/>
        <w:autoSpaceDE w:val="false"/>
        <w:spacing w:lineRule="auto" w:line="240" w:before="0" w:after="0"/>
        <w:ind w:firstLine="709"/>
        <w:jc w:val="both"/>
        <w:rPr>
          <w:rFonts w:ascii="Times New Roman" w:hAnsi="Times New Roman" w:eastAsia="Times New Roman" w:cs="Times New Roman"/>
          <w:b/>
          <w:b/>
          <w:bCs/>
          <w:i/>
          <w:i/>
          <w:color w:val="000000"/>
          <w:sz w:val="28"/>
          <w:szCs w:val="24"/>
        </w:rPr>
      </w:pPr>
      <w:r>
        <w:rPr>
          <w:rFonts w:eastAsia="Times New Roman" w:cs="Times New Roman" w:ascii="Times New Roman" w:hAnsi="Times New Roman"/>
          <w:b/>
          <w:bCs/>
          <w:i/>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 Предоставление бесплатной юридической помощи в экстренных случаях государственным юридическим бюро в муниципальных образованиях Кузбасса, на территории которых государственным юридическим бюро оказывается бесплатная юридическая помощь.</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1. За предоставлением государственным юридическим бюро бесплатной юридической помощи в экстренных случаях граждане с заявлением и документами, указанными в пункте 2.6 настоящего Порядка, обращаются в государственное юридическое бюро:</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1" w:name="Par55"/>
      <w:bookmarkEnd w:id="1"/>
      <w:r>
        <w:rPr>
          <w:rFonts w:cs="Times New Roman" w:ascii="Times New Roman" w:hAnsi="Times New Roman"/>
          <w:color w:val="000000"/>
          <w:sz w:val="28"/>
          <w:szCs w:val="24"/>
        </w:rPr>
        <w:t>3.1.1.1. Непосредственно.</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2" w:name="Par56"/>
      <w:bookmarkEnd w:id="2"/>
      <w:r>
        <w:rPr>
          <w:rFonts w:cs="Times New Roman" w:ascii="Times New Roman" w:hAnsi="Times New Roman"/>
          <w:color w:val="000000"/>
          <w:sz w:val="28"/>
          <w:szCs w:val="24"/>
        </w:rPr>
        <w:t>3.1.1.2. Посредством почтовой связи. В случае представления заявления и копий указанных документов посредством почтовой связи копии документов, свидетельствование подлинности подписи гражданина на заявлении должны быть заверены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3" w:name="Par57"/>
      <w:bookmarkEnd w:id="3"/>
      <w:r>
        <w:rPr>
          <w:rFonts w:cs="Times New Roman" w:ascii="Times New Roman" w:hAnsi="Times New Roman"/>
          <w:color w:val="000000"/>
          <w:sz w:val="28"/>
          <w:szCs w:val="24"/>
        </w:rPr>
        <w:t>3.1.1.3. Через уполномоченный орган местного самоуправления в муниципальных образованиях Кузбасса, на территории которых государственным юридическим бюро оказывается бесплатная юридическая помощь, по месту жительства гражданина. Указанный уполномоченный орган осуществляет прием от граждан заявлений и документов, указанных в пункте 2.6 настоящего Порядка, их рассмотрение и направление в государственное юридическое бюро в порядке, предусмотренном подпунктами 2.4.3 - 2.4.5 Порядка деятельности государственного казенного учреждения "Государственное юридическое бюро Кузбасса", утвержденного настоящим постановлением (далее - Порядок деятельности государственного юридического бюро).</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4" w:name="Par58"/>
      <w:bookmarkEnd w:id="4"/>
      <w:r>
        <w:rPr>
          <w:rFonts w:cs="Times New Roman" w:ascii="Times New Roman" w:hAnsi="Times New Roman"/>
          <w:color w:val="000000"/>
          <w:sz w:val="28"/>
          <w:szCs w:val="24"/>
        </w:rPr>
        <w:t>3.1.1.4. Посредством применения информационных систем и электронных сервисов (при их наличии 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п. 3.1.1 в ред. постановления Правительства Кемеровской области - Кузбасса от 29.06.2023 N 429)</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1-1. При обращении гражданина в государственное юридическое бюро способом, предусмотренным подпунктом 3.1.1.3 настоящего Порядка, и в случае указания гражданином в заявлении при описании трудной жизненной ситуации факта его регистрации в качестве безработного или ищущего работу уполномоченный орган, указанный в подпункте 3.1.1.3 настоящего Порядка, посредством направления межведомственного запроса запрашивает в органах службы занятости сведения о нахождении гражданина на регистрационном учете в качестве безработного или в целях поиска подходящей работы.</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5" w:name="Par61"/>
      <w:bookmarkEnd w:id="5"/>
      <w:r>
        <w:rPr>
          <w:rFonts w:cs="Times New Roman" w:ascii="Times New Roman" w:hAnsi="Times New Roman"/>
          <w:color w:val="000000"/>
          <w:sz w:val="28"/>
          <w:szCs w:val="24"/>
        </w:rPr>
        <w:t>При обращении гражданина в государственное юридическое бюро способами, предусмотренными подпунктами 3.1.1.1, 3.1.1.2, 3.1.1.4 настоящего Порядка, и в случае указания им в заявлении при описании трудной жизненной ситуации факта его регистрации в качестве безработного или ищущего работу государственное юридическое бюро посредством направления межведомственного запроса запрашивает в органах службы занятости сведения о нахождении гражданина на регистрационном учете в качестве безработного или в целях поиска подходящей работы.</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п. 3.1.1-1 введен постановлением Правительства Кемеровской области - Кузбасса от 29.06.2023 N 429)</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2. Бесплатная юридическая помощь в экстренных случаях государственным юридическим бюро оказывается с соблюдением последовательности его действий и положений, предусмотренных Порядком деятельности государственного юридического бюро в части, не противоречащей настоящему Порядку, а также в соответствии с подпунктами 3.1.3 - 3.1.7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4"/>
        </w:rPr>
        <w:t xml:space="preserve">3.1.3. Общий срок, в течение которого оказывается бесплатная юридическая помощь в экстренных случаях, составляет не более 20 дней со дня регистрации государственным юридическим бюро заявления, за исключением оказания бесплатной юридической помощи в экстренном случае в виде правового консультирования в устной форме, представления интересов гражданина в судах, государственных и муниципальных органах, организациях, а также в случае направления запроса государственным юридическим бюро. Сроки оказания бесплатной юридической помощи в экстренном случае в виде правового консультирования в устной форме, представления интересов гражданина в судах, государственных и муниципальных органах, организациях, а также в случае направления запроса государственным юридическим бюро предусмотрены подпунктами 2.6.2 - </w:t>
      </w:r>
      <w:hyperlink r:id="rId3">
        <w:r>
          <w:rPr>
            <w:rStyle w:val="InternetLink"/>
            <w:rFonts w:cs="Times New Roman" w:ascii="Times New Roman" w:hAnsi="Times New Roman"/>
            <w:color w:val="000000"/>
            <w:sz w:val="28"/>
            <w:szCs w:val="24"/>
          </w:rPr>
          <w:t>2.6.4</w:t>
        </w:r>
      </w:hyperlink>
      <w:r>
        <w:rPr>
          <w:rFonts w:cs="Times New Roman" w:ascii="Times New Roman" w:hAnsi="Times New Roman"/>
          <w:color w:val="000000"/>
          <w:sz w:val="28"/>
          <w:szCs w:val="24"/>
        </w:rPr>
        <w:t xml:space="preserve"> Порядка деятельности государственного юридического бюро.</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4. При обращении за оказанием бесплатной юридической помощи в экстренном случае в виде правового консультирования в письменной форме, составления заявлений, жалоб, ходатайств и других документов правового характера, представления интересов гражданина в судах, в государственных и муниципальных органах, организациях государственное юридическое бюро не позднее 5 рабочих дней со дня регистрации заяв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4.1. Решение об участии государственного юридического бюро в оказании бесплатной юридической помощи в экстренном случае (далее - решение об участии в оказании помощи в экстренном случае).</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6" w:name="Par67"/>
      <w:bookmarkEnd w:id="6"/>
      <w:r>
        <w:rPr>
          <w:rFonts w:cs="Times New Roman" w:ascii="Times New Roman" w:hAnsi="Times New Roman"/>
          <w:color w:val="000000"/>
          <w:sz w:val="28"/>
          <w:szCs w:val="24"/>
        </w:rPr>
        <w:t>3.1.4.2. Решение о привлечении адвоката к оказанию гражданину бесплатной юридической помощи в экстренном случае (далее - решение о привлечении адвоката в экстренном случае), в котором указывается причина объективной невозможности оказания бесплатной юридической помощи в экстренном случае государственным юридическим бюро. Указанное решение подготавливается и подписывается одновременно с бланком направления к адвокату для оказания бесплатной юридической помощи в экстренном случае по форме согласно приложению N 2 к настоящему Порядку (далее - направление к адвокату в экстренном случае). Направление к адвокату в экстренном случае подготавливается и подписывается в двух экземплярах.</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4.3. Решение о невозможности оказания бесплатной юридической помощи в экстренном случае в виде заключения о невозможности оказания бесплатной юридической помощи в экстренном случае (далее - заключение) (при наличии оснований, предусмотренных подпунктом 3.1.7 настоящего Порядка). При подготовке заключения по основанию, предусмотренному подпунктом 3.1.7.2 настоящего Порядка, одновременно подготавливается и подписывается направление к адвокату в экстренном случае в двух экземплярах.</w:t>
      </w:r>
    </w:p>
    <w:p>
      <w:pPr>
        <w:pStyle w:val="Normal"/>
        <w:autoSpaceDE w:val="false"/>
        <w:spacing w:lineRule="auto" w:line="240" w:before="0" w:after="0"/>
        <w:ind w:firstLine="709"/>
        <w:jc w:val="both"/>
        <w:rPr/>
      </w:pPr>
      <w:r>
        <w:rPr>
          <w:rFonts w:cs="Times New Roman" w:ascii="Times New Roman" w:hAnsi="Times New Roman"/>
          <w:color w:val="000000"/>
          <w:sz w:val="28"/>
          <w:szCs w:val="24"/>
        </w:rPr>
        <w:t xml:space="preserve">3.1.5. В целях реализации настоящего Порядка формы бланков (акт об оказании бесплатной юридической помощи в экстренном случае, заключение, решение об участии в оказании помощи в экстренном случае, решение о привлечении адвоката в экстренном случае) государственным юридическим бюро принимаются по аналогии с формами бланков, предусмотренных соответственно приложениями N 1 - </w:t>
      </w:r>
      <w:hyperlink r:id="rId4">
        <w:r>
          <w:rPr>
            <w:rStyle w:val="InternetLink"/>
            <w:rFonts w:cs="Times New Roman" w:ascii="Times New Roman" w:hAnsi="Times New Roman"/>
            <w:color w:val="000000"/>
            <w:sz w:val="28"/>
            <w:szCs w:val="24"/>
          </w:rPr>
          <w:t>4</w:t>
        </w:r>
      </w:hyperlink>
      <w:r>
        <w:rPr>
          <w:rFonts w:cs="Times New Roman" w:ascii="Times New Roman" w:hAnsi="Times New Roman"/>
          <w:color w:val="000000"/>
          <w:sz w:val="28"/>
          <w:szCs w:val="24"/>
        </w:rPr>
        <w:t xml:space="preserve"> Порядка деятельности государственного юридического бюро. При этом в строках, предусматривающих категорию гражданина, и случай, по которому необходимо оказать бесплатную юридическую помощь, указываются соответственно трудная жизненная ситуация гражданина и экстренный случай, по которому необходимо оказать бесплатную юридическую помощь, из числа трудных жизненных ситуаций и экстренных случаев, предусмотренных настоящим Порядком.</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6. После принятия решения об участии в оказании помощи в экстренном случае оказание государственным юридическим бюро бесплатной юридической помощи в экстренном случае прекращается при наличии (наступлении, установлении, выявлении) в ходе оказания бесплатной юридической помощи в экстренном случае основания(ий), предусмотренного(ых) подпунктом 3.1.7 настоящего Порядка. В этом случае подготовка и направление заключения осуществляется в соответствии с подпунктом 2.9.5 Порядка деятельности государственного юридического бюро.</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7" w:name="Par71"/>
      <w:bookmarkEnd w:id="7"/>
      <w:r>
        <w:rPr>
          <w:rFonts w:cs="Times New Roman" w:ascii="Times New Roman" w:hAnsi="Times New Roman"/>
          <w:color w:val="000000"/>
          <w:sz w:val="28"/>
          <w:szCs w:val="24"/>
        </w:rPr>
        <w:t>3.1.7. Основаниями для подготовки заключения являютс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1. Отсутствие у гражданина места жительства на территории Кемеровской области - Кузбасса.</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8" w:name="Par73"/>
      <w:bookmarkEnd w:id="8"/>
      <w:r>
        <w:rPr>
          <w:rFonts w:cs="Times New Roman" w:ascii="Times New Roman" w:hAnsi="Times New Roman"/>
          <w:color w:val="000000"/>
          <w:sz w:val="28"/>
          <w:szCs w:val="24"/>
        </w:rPr>
        <w:t>3.1.7.2. Наличие места жительства гражданина в муниципальном образовании Кузбасса, на территории которого государственным юридическим бюро не оказывается бесплатная юридическая помощь.</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3. Представление гражданином неполных и (или) недостоверных сведений в заявлени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4. Непредставление заявления и (или) документов, указанных в пункте 2.6 настоящего Порядка, обязанность по представлению которых возложена на гражданина, а также иных документов, имеющих непосредственное отношение к предмету обращения в государственное юридическое бюро, или представление указанных документов не в полном объем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5. Наличие в заявлении и (или)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6. Подача заявления и документов, указанных в пункте 2.6 настоящего Порядка, ненадлежащим лицом.</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7. Неподтверждение факта нахождения гражданина в трудной жизненной ситуации и (или) факта возникновения экстренного случа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8. Обращение за бесплатной юридической помощью в экстренном случае по вопросу, не имеющему правового характер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9. В заявлении содержится просьба составить заявление в суд и (или) представлять интересы гражданина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10. В заявлении содержится просьба составить заявление в суд и (или) представлять интересы гражданина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11. Прокурор в соответствии с федеральным законодательством обратился в суд с заявлением в защиту прав, свобод и законных интересов гражданина, обратившегося за оказанием бесплатной юридической помощи в экстренном случа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12. Получение ответа на межведомственный запрос, запрос государственного юридического бюро об отказе в предоставлении запрашиваемых сведений (документов) или об отсутствии запрашиваемых сведений (документов) либо непредставление сведений (документов) гражданином самостоятельно в случае непредоставления ответа на межведомственный запрос, запрос государственного юридического бюро в установленные законодательством срок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13. Установление факта обращения гражданина к адвокату по тому же экстренному случаю оказания бесплатной юридической помощи в период оказания бесплатной юридической помощи в экстренном случае государственным юридическим бюро.</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14. Обращение за оказанием бесплатной юридической помощи в экстренном случае с жалобой на действия (бездействие) исполнительного органа Кемеровской области - Кузбасса, выполняющего функции учредителя государственного юридического бюро, и (или) его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ред. постановления Правительства Кемеровской области - Кузбасса от 30.08.2022 N 585)</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7.15. Не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2. Оказание бесплатной юридической помощи в экстренных случаях адвокатами в муниципальных образованиях Кузбасса, на территории которых государственным юридическим бюро оказывается бесплатная юридическая помощь.</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2.1. Бесплатная юридическая помощь в экстренных случаях адвокатами оказывается при обращении гражданина (представителя гражданин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 адвокату непосредственно;</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государственное юридическое бюро и привлечении им к оказанию бесплатной юридической помощи в экстренном случае адвоката в соответствии с подпунктом 3.1.4.2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9" w:name="Par92"/>
      <w:bookmarkEnd w:id="9"/>
      <w:r>
        <w:rPr>
          <w:rFonts w:cs="Times New Roman" w:ascii="Times New Roman" w:hAnsi="Times New Roman"/>
          <w:color w:val="000000"/>
          <w:sz w:val="28"/>
          <w:szCs w:val="24"/>
        </w:rPr>
        <w:t>3.2.2. В случае обращения гражданина (представителя гражданина) за оказанием бесплатной юридической помощи в экстренном случае непосредственно к адвокату указанная помощь оказывается на основании представленных заявления и документов, указанных в пункте 2.6 настоящего Порядка, а также иных документов, имеющих непосредственное отношение к предмету обращения к адвокату.</w:t>
      </w:r>
    </w:p>
    <w:p>
      <w:pPr>
        <w:pStyle w:val="Normal"/>
        <w:autoSpaceDE w:val="false"/>
        <w:spacing w:lineRule="auto" w:line="240" w:before="0" w:after="0"/>
        <w:ind w:firstLine="709"/>
        <w:jc w:val="both"/>
        <w:rPr>
          <w:rFonts w:ascii="Times New Roman" w:hAnsi="Times New Roman" w:cs="Times New Roman"/>
          <w:color w:val="000000"/>
          <w:sz w:val="28"/>
          <w:szCs w:val="24"/>
        </w:rPr>
      </w:pPr>
      <w:bookmarkStart w:id="10" w:name="Par93"/>
      <w:bookmarkEnd w:id="10"/>
      <w:r>
        <w:rPr>
          <w:rFonts w:cs="Times New Roman" w:ascii="Times New Roman" w:hAnsi="Times New Roman"/>
          <w:color w:val="000000"/>
          <w:sz w:val="28"/>
          <w:szCs w:val="24"/>
        </w:rPr>
        <w:t>3.2.3. В случае обращения гражданина (представителя гражданина) в государственное юридическое бюро за оказанием бесплатной юридической помощи в экстренном случае и привлечения государственным юридическим бюро для ее оказания адвоката указанная помощь оказывается на основании представленных гражданином (представителем гражданина) направления к адвокату в экстренном случае, документа, удостоверяющего личность, гражданство Российской Федерации гражданина, а также иных документов, имеющих непосредственное отношение к предмету обращения. В случае обращения представителя гражданина дополнительно к указанным документам представляются копии документов, удостоверяющих личность и полномочия представителя гражданин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4. Оказание бесплатной юридической помощи в экстренных</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случаях государственным юридическим бюро и адвокатами</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в муниципальных образованиях Кузбасса, на территории которых</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государственным юридическим бюро не оказывается бесплатная</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юридическая помощь</w:t>
      </w:r>
    </w:p>
    <w:p>
      <w:pPr>
        <w:pStyle w:val="Normal"/>
        <w:autoSpaceDE w:val="false"/>
        <w:spacing w:lineRule="auto" w:line="240" w:before="0" w:after="0"/>
        <w:ind w:firstLine="709"/>
        <w:jc w:val="both"/>
        <w:rPr>
          <w:rFonts w:ascii="Times New Roman" w:hAnsi="Times New Roman" w:eastAsia="Times New Roman" w:cs="Times New Roman"/>
          <w:b/>
          <w:b/>
          <w:bCs/>
          <w:i/>
          <w:i/>
          <w:color w:val="000000"/>
          <w:sz w:val="28"/>
          <w:szCs w:val="24"/>
        </w:rPr>
      </w:pPr>
      <w:r>
        <w:rPr>
          <w:rFonts w:eastAsia="Times New Roman" w:cs="Times New Roman" w:ascii="Times New Roman" w:hAnsi="Times New Roman"/>
          <w:b/>
          <w:bCs/>
          <w:i/>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1. Для получения бесплатной юридической помощи адвоката гражданин (представитель гражданина), проживающий в муниципальном образовании Кузбасса, на территории которого государственным юридическим бюро не оказывается бесплатная юридическая помощь, вправе обратитьс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государственное юридическое бюро для получения направления к адвокату в экстренном случае в целях последующего обращения с полученным направлением к адвокату;</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 адвокату непосредственно.</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2. Бесплатная юридическая помощь адвокатами оказываетс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2.1. В случае получения направления к адвокату в экстренном случае - на основании представленных гражданином (представителем гражданина) направления к адвокату в экстренном случае и иных документов, указанных в подпункте 3.2.3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2.2. В случае обращения гражданина (представителя гражданина) непосредственно к адвокату - на основании представленных им заявления и документов, предусмотренных подпунктом 3.2.2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 Предоставление государственным юридическим бюро направления к адвокату в экстренном случае для последующего обращения с ним к адвокату.</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1. За предоставлением государственным юридическим бюро направления к адвокату в экстренном случае граждане с заявлением и документами, указанными в пункте 2.6 настоящего Порядка, обращаются в государственное юридическое бюро:</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епосредственно;</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средством почтовой связи. В случае представления заявления и копий указанных документов посредством почтовой связи копии документов, свидетельствование подлинности подписи гражданина на заявлении должны быть заверены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через уполномоченный орган местного самоуправления в муниципальных образованиях Кузбасса, на территории которых государственным юридическим бюро не оказывается бесплатная юридическая помощь, по месту жительства гражданина. Указанный уполномоченный орган осуществляет прием от граждан заявлений и документов, указанных в пункте 2.6 настоящего Порядка, их рассмотрение и направление в государственное юридическое бюро в порядке, предусмотренном подпунктом 3.3.3.2 Порядка деятельности государственного юридического бюро, абзацем вторым подпункта 3.1.1.3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ред. постановления Правительства Кемеровской области - Кузбасса от 29.06.2023 N 429)</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средством применения информационных систем и электронных сервисов (при их наличии 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2. Предоставление направления к адвокату в экстренных случаях государственным юридическим бюро осуществляется с соблюдением последовательности его действий и положений, предусмотренных Порядком деятельности государственного юридического бюро в части, не противоречащей настоящему Порядку, а также в соответствии с подпунктами 4.3.3 - 4.3.4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ред. постановления Правительства Кемеровской области - Кузбасса от 29.06.2023 N 429)</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3. Государственное юридическое бюро не позднее 5 рабочих дней со дня регистрации заявления принимает решение о выдаче гражданину направления к адвокату в экстренном случае или решение об отказе в выдаче гражданину направления к адвокату в экстренном случа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случае необходимости направляет межведомственный запрос в соответствии с абзацем вторым подпункта 3.1.1-1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бзац введен постановлением Правительства Кемеровской области - Кузбасса от 29.06.2023 N 429)</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 Основаниями для вынесения решения об отказе в выдаче направления к адвокату в экстренном случае являютс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1. Отсутствие у гражданина места жительства на территории Кемеровской области - Кузбасс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2. Наличие места жительства гражданина в муниципальном образовании Кузбасса, на территории которого государственным юридическим бюро оказывается бесплатная юридическая помощь.</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3. Представление гражданином неполных и (или) недостоверных сведений в заявлении.</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4. Непредставление заявления и (или) документов, указанных в пункте 2.6 настоящего Порядка, обязанность по представлению которых возложена на гражданина, или представление указанных документов не в полном объем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п. 4.3.4.4 в ред. постановления Правительства Кемеровской области - Кузбасса от 29.06.2023 N 429)</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5. Наличие в заявлении и (или)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6. Подача заявления и документов, указанных в пункте 2.6 настоящего Порядка, ненадлежащим лицом.</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7. Неподтверждение факта нахождения гражданина в трудной жизненной ситуации и (или) факта возникновения экстренного случая.</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8. Не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3.4.9. Получение ответа на межведомственный запрос об отсутствии запрашиваемых сведений либо непредставление сведений (документов) гражданином самостоятельно в случае непредост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п. 4.3.4.9 введен постановлением Правительства Кемеровской области - Кузбасса от 29.06.2023 N 429)</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5. Обжалование действий (бездействия) государственного</w:t>
      </w:r>
    </w:p>
    <w:p>
      <w:pPr>
        <w:pStyle w:val="Normal"/>
        <w:keepNext w:val="false"/>
        <w:numPr>
          <w:ilvl w:val="0"/>
          <w:numId w:val="0"/>
        </w:numPr>
        <w:autoSpaceDE w:val="false"/>
        <w:spacing w:lineRule="auto" w:line="240" w:before="0" w:after="0"/>
        <w:jc w:val="center"/>
        <w:outlineLvl w:val="1"/>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юридического бюро</w:t>
      </w:r>
    </w:p>
    <w:p>
      <w:pPr>
        <w:pStyle w:val="Normal"/>
        <w:autoSpaceDE w:val="false"/>
        <w:spacing w:lineRule="auto" w:line="240" w:before="0" w:after="0"/>
        <w:ind w:firstLine="709"/>
        <w:jc w:val="both"/>
        <w:rPr>
          <w:rFonts w:ascii="Times New Roman" w:hAnsi="Times New Roman" w:eastAsia="Times New Roman" w:cs="Times New Roman"/>
          <w:b/>
          <w:b/>
          <w:bCs/>
          <w:i/>
          <w:i/>
          <w:color w:val="000000"/>
          <w:sz w:val="28"/>
          <w:szCs w:val="24"/>
        </w:rPr>
      </w:pPr>
      <w:r>
        <w:rPr>
          <w:rFonts w:eastAsia="Times New Roman" w:cs="Times New Roman" w:ascii="Times New Roman" w:hAnsi="Times New Roman"/>
          <w:b/>
          <w:bCs/>
          <w:i/>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раждане имеют право на обжалование действий (бездействия) или решений должностных лиц государственного юридического бюро при предоставлении им бесплатной юридической помощи в экстренных случаях или выдаче направлений к адвокатам в экстренных случаях в Министерство и (или) в судебном порядке.</w:t>
      </w:r>
      <w:r>
        <w:br w:type="page"/>
      </w:r>
    </w:p>
    <w:p>
      <w:pPr>
        <w:pStyle w:val="Normal"/>
        <w:spacing w:lineRule="auto" w:line="240" w:before="0" w:after="0"/>
        <w:ind w:left="5245"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ложение № 1</w:t>
      </w:r>
    </w:p>
    <w:p>
      <w:pPr>
        <w:pStyle w:val="Normal"/>
        <w:spacing w:lineRule="auto" w:line="240" w:before="0" w:after="0"/>
        <w:ind w:left="4111" w:hanging="0"/>
        <w:jc w:val="center"/>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left="4111" w:hanging="0"/>
        <w:jc w:val="center"/>
        <w:rPr/>
      </w:pPr>
      <w:r>
        <w:rPr>
          <w:rFonts w:cs="Times New Roman" w:ascii="Times New Roman" w:hAnsi="Times New Roman"/>
          <w:sz w:val="24"/>
          <w:szCs w:val="24"/>
        </w:rPr>
        <w:t>(указывается полное наименование адвокатского образования, его адрес – при обращении к адвокату или указывается государственное казенное учреждение «Государственное юридическое бюро Кузбасса», его адрес - при обращении в указанное учреждение за оказанием бесплатной юридической помощи в экстренном случае или за выдачей направления к адвокату для оказания указанной помощи в экстренном случае)</w:t>
      </w:r>
    </w:p>
    <w:p>
      <w:pPr>
        <w:pStyle w:val="Normal"/>
        <w:spacing w:lineRule="auto" w:line="240" w:before="0" w:after="0"/>
        <w:ind w:left="4111" w:hanging="0"/>
        <w:jc w:val="center"/>
        <w:rPr/>
      </w:pPr>
      <w:r>
        <w:rPr>
          <w:rFonts w:cs="Times New Roman" w:ascii="Times New Roman" w:hAnsi="Times New Roman"/>
          <w:sz w:val="28"/>
          <w:szCs w:val="28"/>
        </w:rPr>
        <w:t>_________________________________________________________________________ ,</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p>
      <w:pPr>
        <w:pStyle w:val="Normal"/>
        <w:spacing w:lineRule="auto" w:line="240" w:before="0" w:after="0"/>
        <w:ind w:left="4111" w:hanging="0"/>
        <w:jc w:val="both"/>
        <w:rPr/>
      </w:pPr>
      <w:r>
        <w:rPr>
          <w:rFonts w:cs="Times New Roman" w:ascii="Times New Roman" w:hAnsi="Times New Roman"/>
          <w:sz w:val="28"/>
          <w:szCs w:val="28"/>
        </w:rPr>
        <w:t xml:space="preserve">проживающего по адресу: ______________ _______________________________________________________________________________________________________________ </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жительства (места пребывания)</w:t>
      </w:r>
    </w:p>
    <w:p>
      <w:pPr>
        <w:pStyle w:val="Normal"/>
        <w:spacing w:lineRule="auto" w:line="240" w:before="0" w:after="0"/>
        <w:ind w:left="4111" w:hanging="0"/>
        <w:jc w:val="both"/>
        <w:rPr/>
      </w:pPr>
      <w:r>
        <w:rPr>
          <w:rFonts w:cs="Times New Roman" w:ascii="Times New Roman" w:hAnsi="Times New Roman"/>
          <w:sz w:val="28"/>
          <w:szCs w:val="28"/>
        </w:rPr>
        <w:t>_______________________________________________________________________________________________________________</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 номер, серия, кем и когда выдан)</w:t>
      </w:r>
    </w:p>
    <w:p>
      <w:pPr>
        <w:pStyle w:val="Normal"/>
        <w:spacing w:lineRule="auto" w:line="240" w:before="0" w:after="0"/>
        <w:ind w:left="4111" w:hanging="0"/>
        <w:jc w:val="both"/>
        <w:rPr/>
      </w:pPr>
      <w:r>
        <w:rPr>
          <w:rFonts w:cs="Times New Roman" w:ascii="Times New Roman" w:hAnsi="Times New Roman"/>
          <w:sz w:val="28"/>
          <w:szCs w:val="28"/>
        </w:rPr>
        <w:t xml:space="preserve">СНИЛС ______________________________ </w:t>
      </w:r>
    </w:p>
    <w:p>
      <w:pPr>
        <w:pStyle w:val="Normal"/>
        <w:spacing w:lineRule="auto" w:line="240" w:before="0" w:after="0"/>
        <w:ind w:left="4111" w:hanging="0"/>
        <w:jc w:val="center"/>
        <w:rPr/>
      </w:pPr>
      <w:r>
        <w:rPr>
          <w:rFonts w:cs="Times New Roman" w:ascii="Times New Roman" w:hAnsi="Times New Roman"/>
          <w:sz w:val="28"/>
          <w:szCs w:val="28"/>
        </w:rPr>
        <w:t>_____________________________________</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before="0" w:after="0"/>
        <w:ind w:left="4111" w:hanging="0"/>
        <w:jc w:val="both"/>
        <w:rPr/>
      </w:pPr>
      <w:r>
        <w:rPr>
          <w:rFonts w:cs="Times New Roman" w:ascii="Times New Roman" w:hAnsi="Times New Roman"/>
          <w:sz w:val="28"/>
          <w:szCs w:val="28"/>
        </w:rPr>
        <w:t>в интересах __________________________</w:t>
      </w:r>
    </w:p>
    <w:p>
      <w:pPr>
        <w:pStyle w:val="Normal"/>
        <w:spacing w:lineRule="auto" w:line="240" w:before="0" w:after="0"/>
        <w:ind w:left="4111" w:hanging="0"/>
        <w:jc w:val="both"/>
        <w:rPr/>
      </w:pPr>
      <w:r>
        <w:rPr>
          <w:rFonts w:cs="Times New Roman" w:ascii="Times New Roman" w:hAnsi="Times New Roman"/>
          <w:sz w:val="28"/>
          <w:szCs w:val="28"/>
        </w:rPr>
        <w:t>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заполняется при обращении представителя гражданина)</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казание бесплатной юридической помощи в экстренном случае</w:t>
      </w:r>
    </w:p>
    <w:p>
      <w:pPr>
        <w:pStyle w:val="Normal"/>
        <w:autoSpaceDE w:val="false"/>
        <w:spacing w:lineRule="auto" w:line="24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 В соответствии с Федеральным законом от 21.11.2011 № 324-ФЗ «О бесплатной юридической помощи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07.02.2013 № 3-ОЗ «Об оказании бесплатной юридической помощи отдельным категориям граждан Российской Федерации» прошу оказать мне бесплатную юридическую помощь в виде _____________________________________</w:t>
        <w:softHyphen/>
        <w:softHyphen/>
        <w:softHyphen/>
        <w:softHyphen/>
        <w:softHyphen/>
        <w:softHyphen/>
        <w:softHyphen/>
        <w:softHyphen/>
        <w:softHyphen/>
        <w:t>_____________________________</w:t>
        <w:softHyphen/>
        <w:softHyphen/>
        <w:softHyphen/>
        <w:softHyphen/>
        <w:softHyphen/>
        <w:softHyphen/>
      </w:r>
    </w:p>
    <w:p>
      <w:pPr>
        <w:pStyle w:val="Normal"/>
        <w:spacing w:lineRule="auto" w:line="240" w:before="0" w:after="0"/>
        <w:jc w:val="both"/>
        <w:rPr/>
      </w:pPr>
      <w:r>
        <w:rPr>
          <w:rFonts w:cs="Times New Roman" w:ascii="Times New Roman" w:hAnsi="Times New Roman"/>
          <w:sz w:val="28"/>
          <w:szCs w:val="28"/>
        </w:rPr>
        <w:t xml:space="preserve">в связи с наступлением экстренного случая 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в чем заключается экстренный слу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ждением в трудной жизненной ситуации 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в чем заключается трудная жизненная си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оказания бесплатной юридической помощи представляю следующие документы: ______________________________________________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 xml:space="preserve">3. Результат по рассмотрению настоящего заявления прошу направить __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способ информирования: адрес, номер телефона, иной способ)</w:t>
      </w:r>
    </w:p>
    <w:p>
      <w:pPr>
        <w:pStyle w:val="Normal"/>
        <w:keepNext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4</w:t>
      </w:r>
      <w:r>
        <w:rPr>
          <w:rFonts w:cs="Times New Roman" w:ascii="Times New Roman" w:hAnsi="Times New Roman"/>
          <w:b/>
          <w:sz w:val="18"/>
          <w:szCs w:val="22"/>
        </w:rPr>
        <w:t xml:space="preserve">. </w:t>
      </w:r>
      <w:r>
        <w:rPr>
          <w:rFonts w:eastAsia="Times New Roman" w:cs="Times New Roman" w:ascii="Times New Roman" w:hAnsi="Times New Roman"/>
          <w:b/>
          <w:sz w:val="18"/>
          <w:szCs w:val="22"/>
        </w:rPr>
        <w:t xml:space="preserve">        </w:t>
      </w:r>
      <w:r>
        <w:rPr>
          <w:rFonts w:eastAsia="Times New Roman" w:cs="Times New Roman" w:ascii="Times New Roman" w:hAnsi="Times New Roman"/>
          <w:b/>
          <w:sz w:val="22"/>
          <w:szCs w:val="22"/>
        </w:rPr>
        <w:t xml:space="preserve">Настоящим заявлением я свободно, своей волей и в своем интересе даю конкретное,  информированное  и  сознательное  согласие на  обработку моих персональных  данных  в  соответствии  с  Федеральным </w:t>
      </w:r>
      <w:r>
        <w:rPr>
          <w:rFonts w:eastAsia="Times New Roman" w:cs="Times New Roman" w:ascii="Times New Roman" w:hAnsi="Times New Roman"/>
          <w:b/>
          <w:color w:val="000000"/>
          <w:sz w:val="22"/>
          <w:szCs w:val="22"/>
        </w:rPr>
        <w:t>законом</w:t>
      </w:r>
      <w:r>
        <w:rPr>
          <w:rFonts w:eastAsia="Times New Roman" w:cs="Times New Roman" w:ascii="Times New Roman" w:hAnsi="Times New Roman"/>
          <w:b/>
          <w:sz w:val="22"/>
          <w:szCs w:val="22"/>
        </w:rPr>
        <w:t xml:space="preserve"> от 27.07.2006 N  152-ФЗ  "О  персональных  данных",  в частности: фамилия, имя, отчество; паспортные  данные;  адрес  места  жительства  (места  регистрации);  номер контактного  телефона;  данные СНИЛС и иная информация, необходимая в целях оказания   мне   (моему  представителю)  бесплатной  юридической  помощи  в экстренном случае, как с использованием средств автоматизации **, так и без использования   средств  автоматизации ***,  то есть  совершение  следующих действий:    сбор;    систематизация;   накопление;   хранение;   уточнение (обновление,   изменение);   использование;   блокирование;  обезличивание; уничтожение; распространение (передача).</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Я  проинформирован(а),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заявления  в  адрес оператора ****. С  условиями  обработки персональных данных ознакомлен(а) и согласен(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20___г.                                               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ункте 1 указывается вид бесплатной юридической помощи, которую оказывает адвокат или государственное казенное учреждение "Государственное юридическое бюро Кузбасса" (правовое консультирование в устной и письменной форме, составление заявлений, жалоб, ходатайств и других документов правового характера, представление интересов гражданина в судах, государственных и муниципальных органа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автоматизированная обработка персональных данных - обработка персональных данных, которая осуществляется при непосредственном участ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ор - адвокатское образование или государственное казенное учреждение "Государственное юридическое бюро Кузбасс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sz w:val="28"/>
          <w:szCs w:val="28"/>
        </w:rPr>
        <w:t>Приложение № 2</w:t>
      </w:r>
    </w:p>
    <w:p>
      <w:pPr>
        <w:pStyle w:val="Normal"/>
        <w:spacing w:lineRule="auto" w:line="240" w:before="0" w:after="0"/>
        <w:ind w:left="3969" w:hanging="0"/>
        <w:jc w:val="center"/>
        <w:rPr/>
      </w:pPr>
      <w:r>
        <w:rPr>
          <w:rFonts w:cs="Times New Roman" w:ascii="Times New Roman" w:hAnsi="Times New Roman"/>
          <w:sz w:val="28"/>
          <w:szCs w:val="28"/>
        </w:rPr>
        <w:t>______________________________________</w:t>
      </w:r>
    </w:p>
    <w:p>
      <w:pPr>
        <w:pStyle w:val="Normal"/>
        <w:spacing w:lineRule="auto" w:line="240" w:before="0" w:after="0"/>
        <w:ind w:left="3969" w:hanging="0"/>
        <w:jc w:val="center"/>
        <w:rPr/>
      </w:pPr>
      <w:r>
        <w:rPr>
          <w:rFonts w:cs="Times New Roman" w:ascii="Times New Roman" w:hAnsi="Times New Roman"/>
          <w:sz w:val="28"/>
          <w:szCs w:val="28"/>
        </w:rPr>
        <w:t xml:space="preserve">______________________________________  </w:t>
      </w:r>
    </w:p>
    <w:p>
      <w:pPr>
        <w:pStyle w:val="Normal"/>
        <w:spacing w:lineRule="auto" w:line="240" w:before="0" w:after="0"/>
        <w:ind w:left="3969" w:hanging="0"/>
        <w:jc w:val="center"/>
        <w:rPr/>
      </w:pPr>
      <w:r>
        <w:rPr>
          <w:rFonts w:cs="Times New Roman" w:ascii="Times New Roman" w:hAnsi="Times New Roman"/>
          <w:sz w:val="24"/>
          <w:szCs w:val="24"/>
        </w:rPr>
        <w:t>(фамилия, имя, отчество (при наличии) адвоката, оказывающего бесплатную юридическую помощь)</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969" w:hanging="0"/>
        <w:jc w:val="center"/>
        <w:rPr/>
      </w:pPr>
      <w:r>
        <w:rPr>
          <w:rFonts w:cs="Times New Roman" w:ascii="Times New Roman" w:hAnsi="Times New Roman"/>
          <w:sz w:val="28"/>
          <w:szCs w:val="28"/>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адрес приема граждан адвокатом и номер телефона)</w:t>
      </w:r>
    </w:p>
    <w:p>
      <w:pPr>
        <w:pStyle w:val="Normal"/>
        <w:autoSpaceDE w:val="false"/>
        <w:spacing w:lineRule="auto" w:line="24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казенное учреждение «Государственное юридическое бюро Кузбасса» (далее – государственное юридическое бюр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 к адвокату для оказания бесплатной юридической помощи в экстренном случа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20____г.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казания бесплатной юридической помощи в экстренном случае  направляется гражданин 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ind w:firstLine="709"/>
        <w:jc w:val="both"/>
        <w:rPr/>
      </w:pPr>
      <w:r>
        <w:rPr>
          <w:rFonts w:cs="Times New Roman" w:ascii="Times New Roman" w:hAnsi="Times New Roman"/>
          <w:sz w:val="28"/>
          <w:szCs w:val="28"/>
        </w:rPr>
        <w:t>2. Дата рождения гражданина 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3. __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удостоверяющего личность гражданина)</w:t>
      </w:r>
    </w:p>
    <w:p>
      <w:pPr>
        <w:pStyle w:val="Normal"/>
        <w:spacing w:lineRule="auto" w:line="240" w:before="0" w:after="0"/>
        <w:ind w:firstLine="709"/>
        <w:jc w:val="both"/>
        <w:rPr/>
      </w:pPr>
      <w:r>
        <w:rPr>
          <w:rFonts w:cs="Times New Roman" w:ascii="Times New Roman" w:hAnsi="Times New Roman"/>
          <w:sz w:val="28"/>
          <w:szCs w:val="28"/>
        </w:rPr>
        <w:t xml:space="preserve">4. Адрес места жительства гражданина 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конного представителя гражданина или лица, уполномоченного им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6. Гражданин находится в трудной жизненной ситуации _____________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трудную жизненную ситуацию из числа предусмотренных пунктом 1.2 Поряд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я решений об оказании в экстренных случаях бесплатной юридической помощи гражданам, оказавшимся в трудной жизненной ситуации, утвержденного настоящим постановлением (далее - Поряд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Экстренный случай, по которому необходимо оказать бесплатную юридическую помощь 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экстренный случай из числа предусмотренных пунктом 1.2 Поряд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Срок действия настоящего направления, в течение которого гражданин вправе обратиться к адвокату, составляет с </w:t>
        <w:br/>
        <w:t>«___»_________ 20____ г. по «___»__________ 20___ 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ункт заполняется при обращении от имени гражданина его законного представителя или лица, уполномоченного им на основании доверенности, оформленной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Срок действия настоящего направления определяется в соответствии с подпунктом 3.3.5 Порядка деятельности государственного казенного учреждения «Государственное юридическое бюро Кузбасса», утвержденного настоящим постано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государств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го бюро                        ________________ __________________</w:t>
      </w:r>
    </w:p>
    <w:p>
      <w:pPr>
        <w:pStyle w:val="Normal"/>
        <w:autoSpaceDE w:val="false"/>
        <w:spacing w:lineRule="auto" w:line="240" w:before="0" w:after="0"/>
        <w:jc w:val="both"/>
        <w:rPr/>
      </w:pPr>
      <w:r>
        <w:rPr>
          <w:rFonts w:cs="Times New Roman" w:ascii="Times New Roman" w:hAnsi="Times New Roman"/>
          <w:sz w:val="28"/>
          <w:szCs w:val="28"/>
        </w:rPr>
        <w:t>М.П</w:t>
      </w:r>
      <w:r>
        <w:rPr>
          <w:rFonts w:cs="Times New Roman" w:ascii="Times New Roman" w:hAnsi="Times New Roman"/>
          <w:sz w:val="24"/>
          <w:szCs w:val="24"/>
        </w:rPr>
        <w:t>.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исполнителя, телеф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FB0D45BE7846CB31B03625D54BA94C63889518313AF82753299F21EB2E801E9A121694F37BF0A4F49F4832EAEBB37896266F7F2E24A7F7BF40A57yBk2K" TargetMode="External"/><Relationship Id="rId3" Type="http://schemas.openxmlformats.org/officeDocument/2006/relationships/hyperlink" Target="consultantplus://offline/ref=54371E2C26DF6A33FF72DBF17E7FE6C25AD4B55935423FED343555AD55BD07EA8B77DD7C8C12D9A0D28B992DE297ECC1AFF9597825670CD276AA2B1C74F3J" TargetMode="External"/><Relationship Id="rId4" Type="http://schemas.openxmlformats.org/officeDocument/2006/relationships/hyperlink" Target="consultantplus://offline/ref=54371E2C26DF6A33FF72DBF17E7FE6C25AD4B55935423FED343555AD55BD07EA8B77DD7C8C12D9A0D28B9829E397ECC1AFF9597825670CD276AA2B1C74F3J" TargetMode="External"/><Relationship Id="rId5" Type="http://schemas.openxmlformats.org/officeDocument/2006/relationships/hyperlink" Target="consultantplus://offline/ref=93C1F61ED8E5A599B7CEB62D71EFD7F13404DC541F1712352528A519C73F9895A2C52ABE28F1C77D4B982CA821FD08474D1EA36E80731B3CA89292B6BFm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17:00Z</dcterms:created>
  <dc:creator>fomina</dc:creator>
  <dc:description/>
  <cp:keywords/>
  <dc:language>en-US</dc:language>
  <cp:lastModifiedBy>moskva1</cp:lastModifiedBy>
  <cp:lastPrinted>2022-06-06T12:46:00Z</cp:lastPrinted>
  <dcterms:modified xsi:type="dcterms:W3CDTF">2023-07-07T11:07:00Z</dcterms:modified>
  <cp:revision>3</cp:revision>
  <dc:subject/>
  <dc:title/>
</cp:coreProperties>
</file>