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13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адвокатского образования, его адрес – при обращении к адвокату или указывается государственное казенное учреждение «Государственное юридическое бюро Кузбасса», его адрес - при обращении в указанное учреждение за оказанием бесплатной юридической помощи или за выдачей направления к адвокату для оказания указанной помощи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адрес места жительства (места пребывани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документа, удостоверяющего личность, номер, серия, кем и когда выдан)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</w:rPr>
        <w:t>в интересах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при обращении представителя гражданина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бесплатной юридической помощи 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В соответствии с Федеральным законом от 21.11.2011 № 324-ФЗ «О бесплатной юридической помощи в Российской Федерации», Законом Кемеровской области от 07.02.2013 № 3-ОЗ «Об оказании бесплатной юридической помощи отдельным категориям граждан Российской Федерации» прошу оказать мне бесплатную юридическую помощь в виде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</w:rPr>
        <w:t>по вопросу(ам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Для оказания бесплатной юридической помощи представляю следующие докумен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В зависимости от случаев обращения для оказания бесплатной юридической помощи, установленных Федеральным законом от 21.11.2011 № 324-ФЗ «О бесплатной юридической помощи в Российской Федерации», при непредставлении граждани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Свидетельства о смерти в целях получения сведений о смерти из Единого государственного реестра записи актов гражданского состояния гражданином указываются следующие реквизиты записи акта о смер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5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ак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записи ак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которым произведена государственная регистрация акта гражданского состоя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смерти (дд.мм.гггг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Свидетельства о заключении брака, за исключением случаев регистрации акта гражданского состояния компетентными органами иностранного государства, в целях получения сведений о заключении брака из Единого государственного реестра записей актов гражданского состояния гражданином указываются следующие реквизиты указанного акта гражданского состояния:</w:t>
      </w:r>
    </w:p>
    <w:tbl>
      <w:tblPr>
        <w:tblW w:w="93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а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составления записи акта (дд.мм.гггг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которым произведена государственная регистрация акта гражданского состоя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Свидетельства о рождении, за исключением случаев регистрации акта гражданского состояния компетентными органами иностранного государства, в целях получения сведений о заключении брака из Единого государственного реестра записей актов гражданского состояния гражданином указываются следующие реквизиты указанного акта гражданского состояния:</w:t>
      </w:r>
    </w:p>
    <w:tbl>
      <w:tblPr>
        <w:tblW w:w="935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ак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составления записи акта (дд.мм.гггг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которым произведена государственная регистрация акта гражданского состоя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 (вид, дата выдачи, реквизиты)**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дд.мм.гггг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Результат по рассмотрению настоящего заявления прошу направить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способ информирования: адрес, номер телефона, иной способ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Настоящим заявлением я свободно, своей волей и в своем интересе даю конкретное, информированное и сознательное согласие на обработку моих  персональных данных в соответствии с Федеральным законом </w:t>
      </w:r>
      <w:r>
        <w:rPr>
          <w:rFonts w:cs="Times New Roman" w:ascii="Times New Roman" w:hAnsi="Times New Roman"/>
          <w:spacing w:val="-4"/>
        </w:rPr>
        <w:t>от 27.07.2006 № 152-ФЗ «О персональных данных», в частности: фамилия, имя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 отчество; паспортные данные; адрес места жительства (места регистрации); номер контактного телефона; данные СНИЛС и иная информация, необходимая в целях оказания мне (моему представителю) бесплатной юридической помощи в экстренном случае, как с использованием средств автоматизации**, так и без использования средств автоматизации***, то есть совершение следующих действий: сбор, систематизация, накопление, хранение, уточнение (обновление, изменение), использование, блокирование, обезличивание, уничтожение, распространение (передач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Я проинформирован(а),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заявления в адрес оператора****. С условиями обработки персональных данных ознакомлен(а) и согласен(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 20___г.                                                                      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В пункте 1 указывается вид бесплатной юридической помощи, которую оказывает адвокат или государственное казенное учреждение «Государственное юридическое бюро Кузбасса» (правовое консультирование в устной и письменной форме, составление заявлений, жалоб, ходатайств и других документов правового характера, представление интересов гражданина в судах, государственных и муниципальных органах, организац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Неавтоматизированная обработка персональных данных – обработка персональных данных, которая осуществляются при непосредственном участи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* Оператор – адвокатское образование или государственное казенное учреждение «Государственное юридическое бюро Кузбасса».».</w:t>
      </w:r>
    </w:p>
    <w:sectPr>
      <w:type w:val="nextPage"/>
      <w:pgSz w:w="11906" w:h="16838"/>
      <w:pgMar w:left="1701" w:right="850" w:gutter="0" w:header="0" w:top="325" w:footer="0" w:bottom="8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0" w:right="0"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11:00Z</dcterms:created>
  <dc:creator>fomina</dc:creator>
  <dc:description/>
  <cp:keywords/>
  <dc:language>en-US</dc:language>
  <cp:lastModifiedBy>Пользователь</cp:lastModifiedBy>
  <cp:lastPrinted>2023-07-07T11:43:00Z</cp:lastPrinted>
  <dcterms:modified xsi:type="dcterms:W3CDTF">2024-05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